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mmerschmidt:   "Holger!" - Hesti: "Ich heiße aber Thorsten." - "Wie kommt das den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Hesti: "Du bist schlimmer, als ich in 20 Jahren sein werde, hoffe i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e Bibel ist kein heiliges Bu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s Wurzel bei der Übel packen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hristopher, setz Dich mal auf den Platz hier vorne, bevor ich Dich 'rausschicke." - Eule: "Nach draußen würde ich eigentlich lieber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i Dir liegt das doch nur an der Faulheit!" - A.Peter: "Ja, ich weiß, daß ich genial b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mons:     Bei der Rückgabe eines Testes: "Andy, ist das dein Test?" - A.Dirr: "Ja, aber ich habe nicht mit Grün geschrieben." - "Mit Grün habe ich geschrieb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s macht Spaß, das macht Spaß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chreibt das bitte nur kurz hin, keine philosophischen Ergüs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e wissen ja, daß man die erste Lebenshälfte dazu verwendet, die gute Erziehung der Eltern loszuwerden, und die zweite, um genau dasselbe seinen Kindern beizubring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ie:       Hochzeitsgesellschaft fährt hupend am Theo vorbei. "Morgen kaufe ich mir eine Knarre und erschiesse jeden, der hup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hmann:      "'Ich bin nicht Fräulein', das heißt nicht, daß sie das schon hinter sich ha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anzen als vertikaler Ausdruck eines horizontalen Verlangens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h, Gewehr! So'n kastriertes. Ein Luftgewehr! Ist doch kein Geweh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üler: "...der Willi..." - "Nicht 'der Willi'! Willi! 'Der Willi', das ist Lük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ür 'nen Schrebergarten muß man auch 60 Jahre alt sein, um daß schön zu find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den Sie doch mal hämisch!" - Schüler: "Können Sie das mal vormachen?" - "Das mache ich doch die ganze Ze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es, was sich im Bauch und südlich davon abspiel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in Gott, sind Sie immer so müde? Herr Kiene liegt da so rum, als ob er drei Tage nicht geschlafen hät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Dirr übersetzt: "...Liebe macht schöne Frauen..." - "Nein, Liebe macht Frauen schön. Sonst wär' das ja ein anderer Vorga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'Unter der Linden: "Wer war Zeuge?" - Schüler: "Er, sie und das Vögelein." - "Nein, er war nicht Zeuge, er war Tä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göttert ist vielleicht zu wenig - wie Götterspeis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r ist eigentlich Euer Stufenleiter?" - "Herr Diekstall." - "Ach, der Diekstall regt mich immer auf, wenn der mit seiner Tasse Kaffee 'rumläuf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s gibt Leute, die müssen in alles etwas hineingeheimnissen, wie zum Beispiel in die Bana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nn aus Mumie über Grufti schon Kompost geworden is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Mädchen zum alsbaldigen Verbrauch bestimm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einen Uni-Prof: "Ich wollt', ich wär bei Eva und nicht bei diesem Herrn, bei diesem muß ich schlafen, bei jener tät' ich's ger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stig:      "Und Hitler mit seiner Rotzbremse... (Bart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auft Euch mal einen kleinen Führ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Text steht: '...balkan-trouble...' - "Das ist Trabbel auf'm Balka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bi:       "Nichts ist geila als Leil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rke:        "Was außerhalb dieser Veranstaltung liegt, Kinder zu zeugen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ulus war so ein richtiger Mach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mit die nicht immer nach Jerusalem dackeln mußten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e Rabbis machten früher solche Meetings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 war man tot, wenn man tot w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e Pharisäer sind ganz gut drau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ranziskus, der den Tieren gepredigt hat - der erste Ök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ußer, daß man alle Nase lang über Bischöfe stolper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rf ich nicht mal einen blöden Spruch mac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Du sollst nicht begehren Deines nächsten Zelt', das war kein Gebot für Camp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s tut mir leid, daß ich gestern nicht da war." - U.Diestel: "Es tut mir leid, daß Sie heute wieder da sin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ür Herrn Greiner ist hier der böse Geist aktiv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m Dativ ist Ulrike schlec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ck das mal weg, sonst amüsiert sich die Irene zu seh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b nun mal gerade einer auferstanden is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u sollst Dich nicht in meinem Unterricht amüsier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o sind denn die Religions-Lehrbücher?" - Fr.Thomas: "Herr Greiner hat immer nur die Bibel benutz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,ich würde Dir raten, mit der Ehe noch etwas zu warten. Du wirkst manchmal noch etwas unrei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viel Englisch kann ich nicht." - C.Amedick: "Das dachte ich m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r wird noch so ein spätpubertierender 30jähriger werd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o war Diekstall? Mit oder ohne Tasse? Die muß angewachsen sein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Meier: "Tobias sprach: Es werde Licht!" - W.Johannsen: "Doch Jörke fand den Schalter nicht!" - "Ich ging noch nicht zum Schalter. So ist's, mein Alt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ennt Ihr nicht den aus der Sesamstraß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i doch froh, daß Dich überhaupt noch einer ernst nimmt! Ich nämli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Brünger: "Wie sieht denn die Klausur aus oder so?" - "Ja, wie immer irgendwi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r wandeln hier noch so rum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chnell noch ein Lungenbrötchen reinzie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ückel:       "Auch van Gogh hat Müll gemal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er:        "Ulrike looks so happy. What can we do agains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nn alle Stricke reißen, häng' ich mich au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üler: "The sentence shouldn't be underbroken." - "Das könnte man mit undervomited (erbrechen) noch übertreff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 morning, sit comfortab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and then, if twenty per thent (4 sec. Pause) Momen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ino:      "Wart Ihr auch schon mal auf der Reeperbah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ennen Sie Cape Caneveral? Da, wo immer die Challenger und Raumschiff Enterprise land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der UdSSR blieben die Bulldoggen über Nacht an, weil's so kalt ist." (gemeint waren Bulldozz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e klassischen vier K's der Frauen: Kinder, Kirche, Küche und He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hen Sie mal weiter Ost-West-wärt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renz, haben sie den Text gelesen?" - L.Schäfer: "Der Text ist so langweilig. Wann fangen wir ein anderes Thema an?" - "Nächste Woche, wenn wir Adenauer stürzen." - "Müssen wir dieses Thema eigentlich behandeln? Steht das in den Richtlinien?“ -“Nein, aber bei mir im Kopf. Ich muß Sie zu mündigen Bürgern erziehen, aber hier sind Sie unmündig.“ - „Los, wir starten jetzt den Klassenkampf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e können sich gar nicht vorstellen, in was für einer Gesellschaft sie leb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 können Sie Gift drauf nehmen! Aber noch nicht jetzt, sonst sind sie verstorben, bevor sie's erleb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ngapur ist chinesisch. Die Herkunft der Singalesen... Sie haben alle irgendwo Verwandte in Chin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 stört den Unterricht. "Ingrid, sie reden viel mehr als ich und vor allen Dingen viel schnell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ch der Pause) "So, schlagen sie Seite 153 auf. Raphael, essen Sie ein bißchen schnell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denauer war die glücklichste Lösung für die Bundesrepublik. Das ist ein Zitat, aber ich sage nicht, von wem." - R.Wieneke: "Von wem denn, sagen Sie mal." - "Von Alfred Grass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r tut das sicher mit einen sehr schönen Sätz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r Datum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s sind 6 Bände, der 5. Band liegt in zwei Bänden v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iesinger war honoriger Mann, sehr gebildet, nicht so wie alle Bayer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 erschieß ihn einmal. Dann sehen wir, ob Mord verjährt wi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e Aufnahmeprüfung fürs Gymnasium wurde abgeschafft. Ich mußte sie noch machen." - Michael: "Bestanden?!" - "Ja, es geschehen noch Zeiten und Wund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i:        "Ich fahr jetzt nicht los, irgendwelche Strapse hol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zelt:      Bei der Rückgabe einer Klausur: "Sie sollten deutlich besser schreiben." - T.Simon: "Ääächt? Wieso, konnten Sie das nicht lesen?" - "Ich schon, aber die anderen nich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 schreib' Ihnen dafür jetzt die passende Formel an. Eigentlich müßten wir die jetzt noch beweisen, aber da Sie das sowieso nicht verstehen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schke:     "Hast Du noch was anderes zu sagen, Robert, außer würgenden Geräusc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J.Abels: "Du solltest dich Zabels nennen, damit das der Reihenfolge in der Klasse nach Intelligenz entspricht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er ist ja gar keine Klausurathmosphäre! Ihr müßt da ängstlich sitzen und vor euch hinkrampfen!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5T22:42:00Z</dcterms:created>
  <dc:creator>Ics Systems</dc:creator>
  <dc:description/>
  <dc:language>en-US</dc:language>
  <cp:lastModifiedBy>Ics Systems</cp:lastModifiedBy>
  <dcterms:modified xsi:type="dcterms:W3CDTF">1996-03-25T22:42:00Z</dcterms:modified>
  <cp:revision>2</cp:revision>
  <dc:subject/>
  <dc:title>Hammerschmidt:   "Holger!" - Hesti: "Ich hei�e aber Thorsten." - "Wie kommt das denn?"</dc:title>
</cp:coreProperties>
</file>